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炳文，男，</w:t>
      </w:r>
      <w:r>
        <w:rPr>
          <w:rFonts w:eastAsia="仿宋" w:cs="仿宋" w:ascii="仿宋" w:hAnsi="仿宋"/>
          <w:sz w:val="32"/>
          <w:szCs w:val="32"/>
        </w:rPr>
        <w:t>19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04194211281515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判决，以罪犯颜炳文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，驳回上诉，维持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四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炳文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终结本次执行程序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颜炳文减去有期徒刑八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3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