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钟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南京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113199806023619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号刑事判决，以罪犯徐钟犯强奸罪，判处有期徒刑四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徐钟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1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下有期徒刑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钟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