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虞文忠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溧阳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481199708188412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刑事判决，以罪犯虞文忠犯强奸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虞文忠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暴力性犯罪被判有期徒刑十年以下，侵害未成年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虞文忠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8-04T01:05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