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0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肖力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安徽省合肥市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34010219790213105X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078</w:t>
      </w:r>
      <w:r>
        <w:rPr>
          <w:rFonts w:ascii="仿宋" w:hAnsi="仿宋" w:cs="仿宋" w:eastAsia="仿宋"/>
          <w:sz w:val="32"/>
          <w:szCs w:val="32"/>
        </w:rPr>
        <w:t>号刑事判决，以罪犯肖力犯绑架罪，判处无期徒刑，剥夺政治权利终身，并处没收财产人民币五万元整；犯敲诈勒索罪，判处有期徒刑四年，剥夺政治权利；数罪并罚，决定合并执行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追缴犯罪所得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判决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85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749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651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八年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82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七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肖力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；追缴犯罪所得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万元；没收财产终结执行，追缴犯罪所得终结本次执行程序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号之一。鉴于该犯系严重暴力性犯罪被判处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期徒刑刑罚的罪犯，数罪并罚判无期的罪犯，财产性判项未全部履行，</w:t>
      </w:r>
      <w:r>
        <w:rPr>
          <w:rFonts w:ascii="仿宋" w:hAnsi="仿宋" w:cs="仿宋" w:eastAsia="仿宋"/>
          <w:sz w:val="32"/>
          <w:szCs w:val="32"/>
        </w:rPr>
        <w:t>原判无期的罪犯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肖力减去有期徒刑二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11:00Z</dcterms:modified>
  <cp:revision>64</cp:revision>
  <dc:subject/>
  <dc:title/>
</cp:coreProperties>
</file>