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晓初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常州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421197003031110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1</w:t>
      </w:r>
      <w:r>
        <w:rPr>
          <w:rFonts w:ascii="仿宋" w:hAnsi="仿宋" w:cs="仿宋" w:eastAsia="仿宋"/>
          <w:sz w:val="32"/>
          <w:szCs w:val="32"/>
        </w:rPr>
        <w:t>号刑事判决，以罪犯吴晓初犯开设赌场罪，判处有期徒刑五年，并处罚金人民币十万元整；犯开设赌场罪，判处有期徒刑三年，并处罚金人民币五万元整；数罪并罚，决定合并执行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元整，追缴违法所得人民币五十一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晓初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鉴于该犯系财产性判项未全部履行，刑罚执行期间又故意犯罪，三次以上刑事责任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晓初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