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5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金玲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安徽省凤台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40421197807162419</w:t>
      </w:r>
      <w:r>
        <w:rPr>
          <w:rFonts w:ascii="仿宋" w:hAnsi="仿宋" w:cs="仿宋" w:eastAsia="仿宋"/>
          <w:sz w:val="32"/>
          <w:szCs w:val="32"/>
        </w:rPr>
        <w:t>，现在江苏省苏州监狱十三监区服刑。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人曾因犯故意伤害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年</w:t>
      </w:r>
      <w:r>
        <w:rPr>
          <w:rFonts w:eastAsia="仿宋" w:cs="仿宋" w:ascii="仿宋" w:hAnsi="仿宋"/>
          <w:sz w:val="32"/>
          <w:szCs w:val="32"/>
        </w:rPr>
        <w:t>,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072</w:t>
      </w:r>
      <w:r>
        <w:rPr>
          <w:rFonts w:ascii="仿宋" w:hAnsi="仿宋" w:cs="仿宋" w:eastAsia="仿宋"/>
          <w:sz w:val="32"/>
          <w:szCs w:val="32"/>
        </w:rPr>
        <w:t>号刑事判决，以罪犯李金玲犯抢劫罪，判处无期徒刑，剥夺政治权利终身，并处没收个人财产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；犯故意伤害罪，判处有期徒刑二年六个月；数罪并罚，决定合并执行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财产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。判决发生法律效力后，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68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268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减为七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621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减为六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91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五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90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金玲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江苏省苏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635</w:t>
      </w:r>
      <w:r>
        <w:rPr>
          <w:rFonts w:ascii="仿宋" w:hAnsi="仿宋" w:cs="仿宋" w:eastAsia="仿宋"/>
          <w:sz w:val="32"/>
          <w:szCs w:val="32"/>
        </w:rPr>
        <w:t>号之一裁定终结执行。鉴于该犯系累犯，且系因严重暴力性犯罪、数罪并罚被判处无期徒刑刑罚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金玲减去有期徒刑二个月，剥夺政治权利四年减为三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