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超焕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广东省化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0982199408203212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号刑事判决，以罪犯黎超焕犯盗窃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，追缴违法所得。黎超焕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超焕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黎超焕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/>
  </w:style>
  <w:style w:type="character" w:styleId="CharChar2">
    <w:name w:val=" Char Char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9EE34068A4B3A82E92341C28B7935</vt:lpwstr>
  </property>
  <property fmtid="{D5CDD505-2E9C-101B-9397-08002B2CF9AE}" pid="3" name="KSOProductBuildVer">
    <vt:lpwstr>2052-11.8.2.9022</vt:lpwstr>
  </property>
</Properties>
</file>