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晖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如皋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0682199510044832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号刑事判决，以罪犯蔡晖犯买卖国家机关证件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，追缴违法所得人民币五万七千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晖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晖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