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兴鹏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兴化市人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12001033176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兴化市戴南镇双固不锈钢有限公司工人，住江苏省兴化市戴南镇邮电路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号。住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号刑事判决，以罪犯翟兴鹏犯强奸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兴鹏在服刑期间，能够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翟兴鹏减去有期徒刑七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3:00:00Z</dcterms:modified>
  <cp:revision>66</cp:revision>
  <dc:subject/>
  <dc:title/>
</cp:coreProperties>
</file>