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8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耀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81919661206547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江苏省宿迁市人，文盲，个体收废品，住江苏省宿迁市宿城区蔡集镇施圩村一组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。曾因收赃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被南通市公安局原港闸分局行政拘留十日，并处罚款人民币五百元。曾因掩饰、隐瞒犯罪所得罪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被南通市崇川区人民法院判处拘役五个月，缓刑六个月，并处罚金人民币三千元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刑事判决，以罪犯张耀犯掩饰、隐瞒犯罪所得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耀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耀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46:00Z</dcterms:modified>
  <cp:revision>65</cp:revision>
  <dc:subject/>
  <dc:title/>
</cp:coreProperties>
</file>