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易博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1102519960907207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四川省成都市赫本酒吧销售员，住四川省资中县铁佛镇高屋基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判决，以罪犯易博犯贩卖毒品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，扣押在案的违法所得人民币四千九百零五元予以没收，上缴国库；追缴违法所得人民币九千三百七十九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易博在服刑期间，认罪悔罪，接受教育改造</w:t>
      </w:r>
      <w:r>
        <w:rPr>
          <w:rFonts w:ascii="仿宋" w:hAnsi="仿宋" w:cs="仿宋" w:eastAsia="仿宋"/>
          <w:sz w:val="32"/>
          <w:szCs w:val="32"/>
        </w:rPr>
        <w:t>，偶有轻微违规，能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易博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02:00Z</dcterms:modified>
  <cp:revision>65</cp:revision>
  <dc:subject/>
  <dc:title/>
</cp:coreProperties>
</file>