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尹鹏远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1108119930121285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肄业，原海门港燕达重工有限公司工人，住河南省禹州市张得乡许楼村四组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曾因犯盗窃罪，被新疆维吾尔自治区玛纳斯县人民法院判处拘役三个月，并处罚金人民币二千元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通通州湾江海联动开发示范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9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，以罪犯尹鹏远犯放火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尹鹏远在服刑期间，认罪悔罪，认真遵守法律法规及监规，接受教</w:t>
      </w:r>
      <w:r>
        <w:rPr>
          <w:rFonts w:ascii="仿宋" w:hAnsi="仿宋" w:cs="仿宋" w:eastAsia="仿宋"/>
          <w:sz w:val="32"/>
          <w:szCs w:val="32"/>
        </w:rPr>
        <w:t>育改造，积极参加思想、文化、职业技术教育，虽存在违规扣分的情况，但经过民警批评教育，能够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尹鹏远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16:00Z</dcterms:modified>
  <cp:revision>65</cp:revision>
  <dc:subject/>
  <dc:title/>
</cp:coreProperties>
</file>