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俊鹏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220602199103050316</w:t>
      </w:r>
      <w:r>
        <w:rPr>
          <w:rFonts w:ascii="仿宋" w:hAnsi="仿宋" w:cs="仿宋" w:eastAsia="仿宋"/>
          <w:sz w:val="32"/>
          <w:szCs w:val="32"/>
        </w:rPr>
        <w:t>，汉族，大专文化，无业，户籍所在地吉林省白山市浑江区新建街新四委六组，住南通市崇川区中海碧林湾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崇川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42</w:t>
      </w:r>
      <w:r>
        <w:rPr>
          <w:rFonts w:ascii="仿宋" w:hAnsi="仿宋" w:cs="仿宋" w:eastAsia="仿宋"/>
          <w:sz w:val="32"/>
          <w:szCs w:val="32"/>
        </w:rPr>
        <w:t>号刑事判决，以罪犯张俊鹏犯介绍卖淫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；继续追缴张俊鹏及同案犯罪所得人民币三十万元，予以没收，上缴国库。张俊鹏及同案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江苏省句容监狱执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移送至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俊鹏在服刑期间，认罪悔罪，虽有违规行为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俊鹏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cp:lastPrinted>2025-05-15T14:54:00Z</cp:lastPrinted>
  <dcterms:modified xsi:type="dcterms:W3CDTF">2025-06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