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7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友军，</w:t>
      </w:r>
      <w:r>
        <w:rPr>
          <w:rFonts w:ascii="仿宋" w:hAnsi="仿宋" w:cs="仿宋" w:eastAsia="仿宋"/>
          <w:sz w:val="32"/>
          <w:szCs w:val="32"/>
        </w:rPr>
        <w:t>别名朱满意、朱团结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30319730729001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无业，住徐州市云龙区建新小区</w:t>
      </w:r>
      <w:r>
        <w:rPr>
          <w:rFonts w:eastAsia="仿宋" w:cs="仿宋" w:ascii="仿宋" w:hAnsi="仿宋"/>
          <w:sz w:val="32"/>
          <w:szCs w:val="32"/>
        </w:rPr>
        <w:t>10-3-102</w:t>
      </w:r>
      <w:r>
        <w:rPr>
          <w:rFonts w:ascii="仿宋" w:hAnsi="仿宋" w:cs="仿宋" w:eastAsia="仿宋"/>
          <w:sz w:val="32"/>
          <w:szCs w:val="32"/>
        </w:rPr>
        <w:t>室，户籍地徐州市云龙区铁刹南街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。曾因吸毒，于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被徐州市公安局鼓楼分局行政拘留十日，并处罚款二千元；曾因吸毒，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被徐州市公安局泉山分局行政拘留十日，并处罚款二千元；曾因吸毒，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被徐州市公安局云龙分局行政拘留十五日，同日被该局责令接受社区戒毒三年；曾因犯寻衅滋事罪，于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被徐州市云龙区人民法院判处有期徒刑三年；曾因犯贩卖毒品罪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被徐州市泉山区人民法院判处有期徒刑三年二个月，并处罚金人民币二千元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刑满释放。</w:t>
      </w:r>
      <w:r>
        <w:rPr>
          <w:rFonts w:ascii="仿宋" w:hAnsi="仿宋" w:cs="仿宋" w:eastAsia="仿宋"/>
          <w:sz w:val="32"/>
          <w:szCs w:val="32"/>
        </w:rPr>
        <w:t>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徐州市铜山区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号刑事判决，以罪犯朱友军犯贩卖毒品罪，判处有期徒刑八年，并处罚金人民币二万五千元；犯容留他人吸毒罪</w:t>
      </w:r>
      <w:r>
        <w:rPr>
          <w:rFonts w:ascii="仿宋" w:hAnsi="仿宋" w:cs="仿宋" w:eastAsia="仿宋"/>
          <w:sz w:val="32"/>
          <w:szCs w:val="32"/>
        </w:rPr>
        <w:t>，判处有期徒刑一年，并处罚金人民币八千元；数罪并罚，决定合并执行有期徒刑八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三千元。判决发生法律效力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刑事裁定不予减刑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号刑事裁定减去有期徒刑五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友军在服刑期间，认罪悔罪，认真遵守法律法规及监规，接受教育改造，积</w:t>
      </w:r>
      <w:r>
        <w:rPr>
          <w:rFonts w:ascii="仿宋" w:hAnsi="仿宋" w:cs="仿宋" w:eastAsia="仿宋"/>
          <w:sz w:val="32"/>
          <w:szCs w:val="32"/>
        </w:rPr>
        <w:t>极参加思想、文化、职业技术教育，虽存在违规扣分的情况，但经过民警批评教育，能够及时改正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  <w:r>
        <w:rPr>
          <w:rFonts w:ascii="仿宋" w:hAnsi="仿宋" w:cs="仿宋" w:eastAsia="仿宋"/>
          <w:sz w:val="32"/>
          <w:szCs w:val="32"/>
        </w:rPr>
        <w:t>鉴于该犯系累犯，毒品再犯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朱友军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20:00Z</dcterms:modified>
  <cp:revision>66</cp:revision>
  <dc:subject/>
  <dc:title/>
</cp:coreProperties>
</file>