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燕生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62430199008096014</w:t>
      </w:r>
      <w:r>
        <w:rPr>
          <w:rFonts w:ascii="仿宋" w:hAnsi="仿宋" w:cs="仿宋" w:eastAsia="仿宋"/>
          <w:sz w:val="32"/>
          <w:szCs w:val="32"/>
        </w:rPr>
        <w:t>，汉族，大专文化，湖南省云诊健康咨询有限公司股东兼主管，户籍所在地江西省吉安市永新县埠前镇高贤村上罗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，住湖南省邵阳市双清区佘湖一品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刑事判决，以罪犯罗燕生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，责令罪犯罗燕生在其涉案范围内承担退赔责任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燕生在服刑期间，认罪悔罪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燕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