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梁，</w:t>
      </w:r>
      <w:r>
        <w:rPr>
          <w:rFonts w:ascii="仿宋" w:hAnsi="仿宋" w:cs="仿宋" w:eastAsia="仿宋"/>
          <w:sz w:val="32"/>
          <w:szCs w:val="32"/>
        </w:rPr>
        <w:t>曾用名夏良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于江苏省兴化市，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28119870731697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系被告单位传利公司杂工，户籍地江苏省兴化市周庄镇薛祁路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常州市新北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刑事判决，以罪犯夏梁犯生产、销售伪劣产品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同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调入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梁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夏梁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23:00Z</dcterms:modified>
  <cp:revision>65</cp:revision>
  <dc:subject/>
  <dc:title/>
</cp:coreProperties>
</file>