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9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牛友亮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（实际出生日期），居民身份证号码</w:t>
      </w:r>
      <w:r>
        <w:rPr>
          <w:rFonts w:eastAsia="仿宋" w:cs="仿宋" w:ascii="仿宋" w:hAnsi="仿宋"/>
          <w:sz w:val="32"/>
          <w:szCs w:val="32"/>
        </w:rPr>
        <w:t>340621199609218274</w:t>
      </w:r>
      <w:r>
        <w:rPr>
          <w:rFonts w:ascii="仿宋" w:hAnsi="仿宋" w:cs="仿宋" w:eastAsia="仿宋"/>
          <w:sz w:val="32"/>
          <w:szCs w:val="32"/>
        </w:rPr>
        <w:t>，汉族，初中文化，无业，住安徽省淮北市濉溪县孙町镇刘圩村牛七庄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常州市新北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号刑事判决，以罪犯牛友亮犯强奸罪，判处有期徒刑五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一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牛友亮在服刑期间，认罪悔罪，虽有违规行为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侵害未成年人犯罪的罪犯，建议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牛友亮减去有期徒刑三个月，剥夺政治权利一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