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小钢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安市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11991091265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海安市雅周镇雅周村八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曾因犯诈骗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江苏省海安市人民法院判处有期徒刑二年九个月，并处罚金人民币三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号刑事判决，以罪犯何小钢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责令退赔被害人损失共</w:t>
      </w:r>
      <w:r>
        <w:rPr>
          <w:rFonts w:eastAsia="仿宋" w:cs="仿宋" w:ascii="仿宋" w:hAnsi="仿宋"/>
          <w:sz w:val="32"/>
          <w:szCs w:val="32"/>
        </w:rPr>
        <w:t>38.66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小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，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小钢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56:00Z</dcterms:modified>
  <cp:revision>68</cp:revision>
  <dc:subject/>
  <dc:title/>
</cp:coreProperties>
</file>