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9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福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于广西省田林县，居民身份证号码</w:t>
      </w:r>
      <w:r>
        <w:rPr>
          <w:rFonts w:eastAsia="仿宋" w:cs="仿宋" w:ascii="仿宋" w:hAnsi="仿宋"/>
          <w:sz w:val="32"/>
          <w:szCs w:val="32"/>
        </w:rPr>
        <w:t>452630198203191955</w:t>
      </w:r>
      <w:r>
        <w:rPr>
          <w:rFonts w:ascii="仿宋" w:hAnsi="仿宋" w:cs="仿宋" w:eastAsia="仿宋"/>
          <w:sz w:val="32"/>
          <w:szCs w:val="32"/>
        </w:rPr>
        <w:t>，汉族，小学文化，涉案传销组织“体系老总”，住江苏省南京江北新区恒辉假日广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室，户籍所在地广西壮族自治区田林县八渡瑶族乡那骂村平江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南京市江北新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9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号刑事判决，以罪犯刘福犯组织、领导传销活动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投送至江苏省句容监狱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福在服刑期间，认罪悔罪，虽有违规行为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福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