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焦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东海县人，汉族，大专文化，公民身份号码</w:t>
      </w:r>
      <w:r>
        <w:rPr>
          <w:rFonts w:eastAsia="仿宋" w:cs="仿宋" w:ascii="仿宋" w:hAnsi="仿宋"/>
          <w:sz w:val="32"/>
          <w:szCs w:val="32"/>
        </w:rPr>
        <w:t>32072219891113661X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以罪犯朱焦犯帮助信息网络犯罪活动罪，判处有期徒刑一年六个月，并处罚金人民币二万元；犯掩饰、隐瞒犯罪所得罪，判处有期徒刑二年六个月，并处罚金人民币二万元；决定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同案犯不服，提出上诉，江苏省连云港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焦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四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罪犯朱焦适用社区矫正。罪犯再犯罪危险等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焦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6-05T09:41:00Z</cp:lastPrinted>
  <dcterms:modified xsi:type="dcterms:W3CDTF">2025-06-23T02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