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假建字第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鲁海涛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江苏省东海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20722199010245733</w:t>
      </w:r>
      <w:r>
        <w:rPr>
          <w:rFonts w:ascii="仿宋" w:hAnsi="仿宋" w:cs="仿宋" w:eastAsia="仿宋"/>
          <w:sz w:val="32"/>
          <w:szCs w:val="32"/>
        </w:rPr>
        <w:t>，现在江苏省盐城监狱三监区服刑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曾因犯贩卖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拘役四个月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东海县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刑事判决，以罪犯鲁海涛犯掩饰、隐瞒犯罪所得罪，判处有期徒刑三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鲁海涛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二次，确有悔改表现。罚金人民币四万元已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社区矫正机构矫正环境评估意见为同意。罪犯再犯罪可能性为低度，且已执行原判刑期二分之一以上。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鲁海涛予以假释。</w:t>
      </w:r>
      <w:bookmarkEnd w:id="5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6-18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