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强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小学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9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强强犯容留卖淫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五万元，责令继续退出违法所得。黄强强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强强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淮安市淮安区人民法院分别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强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